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gnitudo 6,9 in Indonesia</w:t>
      </w:r>
    </w:p>
    <w:p>
      <w:pPr>
        <w:pStyle w:val="Heading2"/>
        <w:rPr/>
      </w:pPr>
      <w:r>
        <w:rPr/>
        <w:t>Davanti alla costa dell'isola di Seram, escluso rischio ts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forte scossa di terremoto, di magnitudo 6,9, è stata registrata oggi in Indonesia: lo ha reso noto l'Istituto di geofisica americano (Usgs). L'epicentro del terremoto è stato localizzato davanti all'isola di Seram (arcipelago delle Molucche), nel Mar di Banda, a circa 106 chilometri dalla città di Amahai, con ipocentro a circa 40 km di profondità. Secondo le autorità locali non c'è il rischio di uno tsunami. Per il momento non si hanno notizie di vittime o d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magnitudo 6.9 al largo dell’Indonesi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1341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 xml:space="preserve">Un terremoto di </w:t>
      </w:r>
      <w:r>
        <w:rPr>
          <w:rStyle w:val="StrongEmphasis"/>
        </w:rPr>
        <w:t>magnitudo 6.9</w:t>
      </w:r>
      <w:r>
        <w:rPr/>
        <w:t xml:space="preserve"> è stato rilevato al largo delle coste indonesiane: lo rende noto il centro geologico statunitense USGS. Il sisma è avvenuto a 106 km sudest dalla città costiera di Amahai, ad una profondità di 33,9 km.</w:t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OTTOAN1</dc:creator>
  <dc:description/>
  <dc:language>en-US</dc:language>
  <cp:lastModifiedBy>OTTOAN1</cp:lastModifiedBy>
  <dcterms:modified xsi:type="dcterms:W3CDTF">2015-12-15T11:39:00Z</dcterms:modified>
  <cp:revision>21</cp:revision>
  <dc:subject/>
  <dc:title>Paura in Afghanistan: scossa di terremoto di magnitudo 5</dc:title>
</cp:coreProperties>
</file>